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88645</wp:posOffset>
            </wp:positionV>
            <wp:extent cx="4112260" cy="132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98"/>
        <w:ind w:left="238" w:right="2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98"/>
        <w:ind w:right="258" w:hanging="0"/>
        <w:rPr/>
      </w:pPr>
      <w:r>
        <w:rPr>
          <w:rFonts w:cs="Arial" w:ascii="Arial" w:hAnsi="Arial"/>
          <w:b/>
          <w:bCs/>
          <w:color w:val="000000"/>
        </w:rPr>
        <w:t xml:space="preserve">Subject:  </w:t>
      </w:r>
      <w:r>
        <w:rPr>
          <w:rFonts w:cs="Arial" w:ascii="Arial" w:hAnsi="Arial"/>
          <w:b/>
          <w:bCs/>
          <w:color w:val="000000"/>
          <w:u w:val="single"/>
        </w:rPr>
        <w:t xml:space="preserve">LAKELAND CRA – DIXIELAND DISTRICT REDEVELOPMENT PLAN UPDATE  </w:t>
      </w:r>
    </w:p>
    <w:p>
      <w:pPr>
        <w:pStyle w:val="Normal"/>
        <w:spacing w:lineRule="auto" w:line="398"/>
        <w:ind w:left="238" w:right="25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024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FP-3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e City of Lakeland Selection Committee has reviewed all submittals received from qualified firms to provide professional services related to the above-mentioned project.  Your firm was shortlisted for further considera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s will be conducted at Lakeland City Hall 228 S. Massachusetts Ave. Building Inspection Conference Room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) Lakeland FL 33801 on Monday January 27 from 8:45 AM to 4:00 P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he following times have been set for presentations: 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9:00 am to 10:30 am    | Vanassee Hangen Brustin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11:00 am to 12:30 pm | Kimley-Horn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2:00 pm to 3:30 pm     | Redevelopment Management Associates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Although this is a public noticed meeting only vendors presenting are allowed during their presentation times</w:t>
      </w:r>
      <w:r>
        <w:rPr>
          <w:rFonts w:cs="Arial" w:ascii="Arial" w:hAnsi="Arial"/>
          <w:b/>
          <w:bCs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criteria will include: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ion Committee members will grade each presentation based on the following criter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Project Delivery and Approach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Key Project Personnel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Professionalism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Project Management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Interview Timeline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Firm Set-up (max 5 min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 xml:space="preserve">Firm Introductions – Key Personnel, Experience, Areas of Specialty, Expertise and Passion (max 15 minutes) </w:t>
      </w:r>
      <w:r>
        <w:rPr/>
        <w:t>* See Notes Below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 xml:space="preserve">Project Delivery, Scope, and Approach to Midtown Redevelopment Plan (30 minutes) </w:t>
      </w:r>
      <w:r>
        <w:rPr/>
        <w:t>* See questions below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Selection Committee Questions (20 minutes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Firm Questions (10 minutes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  <w:t>Overflow &amp; Presentation Breakdown (10 minutes)</w:t>
      </w:r>
    </w:p>
    <w:p>
      <w:pPr>
        <w:pStyle w:val="Normal"/>
        <w:rPr>
          <w:rFonts w:ascii="Aptos" w:hAnsi="Aptos" w:eastAsia="Aptos" w:cs="Aptos"/>
          <w:b/>
          <w:b/>
          <w:bCs/>
          <w:kern w:val="2"/>
          <w:sz w:val="24"/>
          <w:szCs w:val="24"/>
          <w:u w:val="single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  <w:u w:val="single"/>
        </w:rPr>
        <w:t>Maximum Total Time: 90 minute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eastAsia="Aptos" w:cs="Arial"/>
          <w:b/>
          <w:b/>
          <w:bCs/>
          <w:kern w:val="2"/>
          <w:sz w:val="24"/>
          <w:szCs w:val="24"/>
          <w:highlight w:val="yellow"/>
          <w:u w:val="single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highlight w:val="yellow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The Final Selection meeting will be on Wednesday January 29 at 10:00 a.m. at the City of Lakeland Purchasing Bid Room  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nd</w:t>
      </w:r>
      <w:r>
        <w:rPr>
          <w:rFonts w:cs="Arial" w:ascii="Arial" w:hAnsi="Arial"/>
          <w:b/>
          <w:highlight w:val="yellow"/>
          <w:u w:val="single"/>
        </w:rPr>
        <w:t xml:space="preserve"> Floor 1140 East Parker St Lakeland, FL 33801 </w:t>
      </w:r>
    </w:p>
    <w:p>
      <w:pPr>
        <w:pStyle w:val="Normal"/>
        <w:autoSpaceDE w:val="false"/>
        <w:rPr/>
      </w:pPr>
      <w:r>
        <w:rPr>
          <w:rFonts w:cs="Arial" w:ascii="Script MT Bold" w:hAnsi="Script MT Bold"/>
          <w:sz w:val="32"/>
          <w:szCs w:val="32"/>
        </w:rPr>
        <w:t>Linda Alspaugh (Buyer)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8:00Z</dcterms:created>
  <dc:creator>mraif</dc:creator>
  <dc:description/>
  <cp:keywords/>
  <dc:language>en-US</dc:language>
  <cp:lastModifiedBy>Alspaugh, Linda</cp:lastModifiedBy>
  <cp:lastPrinted>2024-04-08T13:56:00Z</cp:lastPrinted>
  <dcterms:modified xsi:type="dcterms:W3CDTF">2025-01-08T16:22:00Z</dcterms:modified>
  <cp:revision>7</cp:revision>
  <dc:subject/>
  <dc:title/>
</cp:coreProperties>
</file>